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83"/>
        <w:gridCol w:w="1942"/>
        <w:gridCol w:w="2034"/>
      </w:tblGrid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0"/>
                <w:szCs w:val="130"/>
                <w:lang w:val="en-US" w:eastAsia="en-US"/>
              </w:rPr>
            </w:pPr>
            <w:r>
              <w:rPr>
                <w:b/>
                <w:color w:val="FF0000"/>
                <w:sz w:val="130"/>
                <w:szCs w:val="13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1.85pt;margin-top:6.75pt;width:98.15pt;height:65.75pt;mso-wrap-style:none;v-text-anchor:middle" type="_x0000_t136">
                  <v:path textpathok="t"/>
                  <v:textpath on="t" fitshape="t" string="27" style="font-family:&quot;Arial Black&quot;;font-size:12pt"/>
                  <v:fill o:detectmouseclick="t" type="solid" color2="aqua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52"/>
                <w:szCs w:val="52"/>
                <w:lang w:val="en-US" w:eastAsia="en-US"/>
              </w:rPr>
            </w:pPr>
            <w:r>
              <w:rPr>
                <w:b/>
                <w:color w:val="FF00FF"/>
                <w:sz w:val="52"/>
                <w:szCs w:val="52"/>
                <w:lang w:val="en-US" w:eastAsia="en-US"/>
              </w:rPr>
              <w:pict>
                <v:shape id="shape_0" fillcolor="red" stroked="t" o:allowincell="t" style="position:absolute;margin-left:25.85pt;margin-top:11.15pt;width:98.15pt;height:18.85pt;mso-wrap-style:none;v-text-anchor:middle" type="_x0000_t136">
                  <v:path textpathok="t"/>
                  <v:textpath on="t" fitshape="t" string="августа" style="font-family:&quot;Arial Black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32"/>
                <w:szCs w:val="32"/>
              </w:rPr>
            </w:pPr>
            <w:r>
              <w:rPr>
                <w:b/>
                <w:shadow/>
                <w:color w:val="0000FF"/>
                <w:sz w:val="32"/>
                <w:szCs w:val="32"/>
              </w:rPr>
              <w:t>с 12.00 до 17.00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3366FF"/>
                <w:sz w:val="32"/>
                <w:szCs w:val="32"/>
              </w:rPr>
            </w:pPr>
            <w:r>
              <w:rPr>
                <w:b/>
                <w:shadow/>
                <w:color w:val="3366FF"/>
                <w:sz w:val="32"/>
                <w:szCs w:val="32"/>
              </w:rPr>
              <w:t xml:space="preserve">на берегу о. Токовое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3366FF"/>
                <w:sz w:val="32"/>
                <w:szCs w:val="32"/>
              </w:rPr>
            </w:pPr>
            <w:r>
              <w:rPr>
                <w:b/>
                <w:shadow/>
                <w:color w:val="3366FF"/>
                <w:sz w:val="32"/>
                <w:szCs w:val="32"/>
              </w:rPr>
              <w:t>в с. Молчан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32"/>
                <w:szCs w:val="32"/>
              </w:rPr>
              <w:t>с о с т о и т с я</w:t>
            </w:r>
            <w:r>
              <w:rPr>
                <w:shadow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shadow/>
                <w:color w:val="3366FF"/>
                <w:sz w:val="32"/>
                <w:szCs w:val="32"/>
                <w:lang w:val="en-US"/>
              </w:rPr>
              <w:t>III</w:t>
            </w:r>
            <w:r>
              <w:rPr>
                <w:b/>
                <w:shadow/>
                <w:color w:val="3366FF"/>
                <w:sz w:val="32"/>
                <w:szCs w:val="32"/>
              </w:rPr>
              <w:t xml:space="preserve"> межрайонный фестиваль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по культуре и туризму Томской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лчановского  района</w:t>
            </w:r>
          </w:p>
        </w:tc>
      </w:tr>
      <w:tr>
        <w:trPr>
          <w:trHeight w:val="476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«П Р А З Д Н И К     Г Р И Б А – 2 0 1 6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  <w:lang w:val="en-US" w:eastAsia="en-US"/>
              </w:rPr>
            </w:pPr>
            <w:r>
              <w:rPr>
                <w:b/>
                <w:color w:val="FF00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450975</wp:posOffset>
                  </wp:positionV>
                  <wp:extent cx="1942465" cy="13246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3246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2F131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FF"/>
              </w:rPr>
            </w:pPr>
            <w:r>
              <w:rPr>
                <w:b/>
                <w:shadow/>
                <w:color w:val="FF00FF"/>
              </w:rPr>
              <w:t>КОНКУР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shadow/>
                <w:color w:val="FF00FF"/>
              </w:rPr>
              <w:t>Костюм гриб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hadow/>
                <w:color w:val="FF00FF"/>
              </w:rPr>
            </w:pPr>
            <w:r>
              <w:rPr>
                <w:b/>
                <w:shadow/>
                <w:color w:val="FF00FF"/>
              </w:rPr>
              <w:t>Символ празд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hadow/>
                <w:color w:val="FF00FF"/>
              </w:rPr>
            </w:pPr>
            <w:r>
              <w:rPr>
                <w:b/>
                <w:shadow/>
                <w:color w:val="FF00FF"/>
              </w:rPr>
              <w:t>Грибной ст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shadow/>
                <w:color w:val="FF00FF"/>
              </w:rPr>
              <w:t>Песня о грибах</w:t>
            </w:r>
          </w:p>
          <w:p>
            <w:pPr>
              <w:pStyle w:val="Normal"/>
              <w:ind w:left="252" w:hanging="0"/>
              <w:rPr>
                <w:b/>
                <w:b/>
                <w:shadow/>
                <w:color w:val="FF00FF"/>
              </w:rPr>
            </w:pPr>
            <w:r>
              <w:rPr>
                <w:b/>
                <w:shadow/>
                <w:color w:val="FF00FF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00FF00"/>
                <w:sz w:val="28"/>
                <w:szCs w:val="28"/>
              </w:rPr>
            </w:pPr>
            <w:r>
              <w:rPr>
                <w:b/>
                <w:shadow/>
                <w:color w:val="00FF00"/>
                <w:sz w:val="28"/>
                <w:szCs w:val="28"/>
              </w:rPr>
              <w:t>В ПРОГРАММЕ ПРАЗДНИКА:</w:t>
            </w:r>
          </w:p>
        </w:tc>
        <w:tc>
          <w:tcPr>
            <w:tcW w:w="39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color w:val="FF00FF"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color w:val="FF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9685</wp:posOffset>
                  </wp:positionV>
                  <wp:extent cx="1941830" cy="13652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51" t="0" r="933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652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5260</wp:posOffset>
                      </wp:positionV>
                      <wp:extent cx="2540635" cy="822325"/>
                      <wp:effectExtent l="0" t="10160" r="311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520" cy="822240"/>
                                <a:chOff x="0" y="0"/>
                                <a:chExt cx="2540520" cy="82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822240" cy="82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5400" y="0"/>
                                  <a:ext cx="199512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III межрайонный фестиваль </w:t>
                                    </w:r>
                                  </w:p>
                                </w:txbxContent>
                              </wps:txbx>
                              <wps:bodyPr wrap="none" lIns="158760" rIns="158760" tIns="62280" bIns="62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217800"/>
                                  <a:ext cx="1758960" cy="30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i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"ПРАЗДНИК ГРИБ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4957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580320"/>
                                  <a:ext cx="76212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2016"</w:t>
                                    </w:r>
                                  </w:p>
                                </w:txbxContent>
                              </wps:txbx>
                              <wps:bodyPr wrap="none" lIns="158760" rIns="158760" tIns="81360" bIns="81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3.8pt;width:200.05pt;height:64.75pt" coordorigin="-7,276" coordsize="4001,12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;top:276;width:1294;height:12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#0066cc" stroked="t" o:allowincell="t" style="position:absolute;left:852;top:276;width:3141;height:226;mso-wrap-style:none;v-text-anchor:middle" type="_x0000_t136">
                        <v:path textpathok="t"/>
                        <v:textpath on="t" fitshape="t" string="III межрайонный фестиваль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red" stroked="t" o:allowincell="t" style="position:absolute;left:1195;top:619;width:2769;height:484;mso-wrap-style:none;v-text-anchor:middle" type="_x0000_t136">
                        <v:path textpathok="t"/>
                        <v:textpath on="t" fitshape="t" string="&quot;ПРАЗДНИК ГРИБА" style="font-family:&quot;Impact&quot;;font-size:12pt"/>
                        <v:fill o:detectmouseclick="t" type="solid" color2="aqua"/>
                        <v:stroke color="#ffcc00" weight="19080" joinstyle="miter" endcap="flat"/>
                        <v:shadow on="t" obscured="f" color="#990000"/>
                        <w10:wrap type="none"/>
                      </v:shape>
                      <v:shape id="shape_0" fillcolor="red" stroked="t" o:allowincell="t" style="position:absolute;left:1223;top:1190;width:1199;height:256;mso-wrap-style:none;v-text-anchor:middle" type="_x0000_t136">
                        <v:path textpathok="t"/>
                        <v:textpath on="t" fitshape="t" string="2016&quot;" style="font-family:&quot;Impact&quot;;font-size:12pt"/>
                        <v:fill o:detectmouseclick="t" type="solid" color2="aqua"/>
                        <v:stroke color="#ffcc00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215" w:hRule="atLeast"/>
        </w:trPr>
        <w:tc>
          <w:tcPr>
            <w:tcW w:w="3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360"/>
              <w:rPr>
                <w:b/>
                <w:b/>
                <w:shadow/>
                <w:color w:val="287A51"/>
              </w:rPr>
            </w:pPr>
            <w:r>
              <w:rPr>
                <w:b/>
                <w:shadow/>
                <w:color w:val="287A51"/>
              </w:rPr>
              <w:t>Фестиваль народного творч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360"/>
              <w:rPr>
                <w:b/>
                <w:b/>
                <w:shadow/>
                <w:color w:val="287A51"/>
              </w:rPr>
            </w:pPr>
            <w:r>
              <w:rPr>
                <w:b/>
                <w:shadow/>
                <w:color w:val="287A51"/>
              </w:rPr>
              <w:t>Народные игры и забавы</w:t>
            </w:r>
          </w:p>
          <w:p>
            <w:pPr>
              <w:pStyle w:val="Normal"/>
              <w:ind w:left="390" w:hanging="0"/>
              <w:rPr>
                <w:b/>
                <w:b/>
                <w:shadow/>
                <w:color w:val="287A51"/>
              </w:rPr>
            </w:pPr>
            <w:r>
              <w:rPr>
                <w:b/>
                <w:shadow/>
                <w:color w:val="287A51"/>
              </w:rPr>
              <w:t>Ярмарка-продажа изделий декоративно-прикладного творчества, молочная и мясная продукция, дикоросы, мёд, выпечка, грибы, рыба, лозоплетение, швейные и вязаные изделия, многое друг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360"/>
              <w:rPr>
                <w:b/>
                <w:b/>
                <w:shadow/>
                <w:color w:val="339966"/>
              </w:rPr>
            </w:pPr>
            <w:r>
              <w:rPr>
                <w:b/>
                <w:shadow/>
                <w:color w:val="287A51"/>
              </w:rPr>
              <w:t>Мастер-классы</w:t>
            </w:r>
          </w:p>
        </w:tc>
        <w:tc>
          <w:tcPr>
            <w:tcW w:w="39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color w:val="339966"/>
              </w:rPr>
            </w:pPr>
            <w:r>
              <w:rPr>
                <w:b/>
                <w:shadow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245</wp:posOffset>
            </wp:positionH>
            <wp:positionV relativeFrom="paragraph">
              <wp:posOffset>-5430520</wp:posOffset>
            </wp:positionV>
            <wp:extent cx="7554595" cy="53403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9670</wp:posOffset>
            </wp:positionH>
            <wp:positionV relativeFrom="paragraph">
              <wp:posOffset>-5240655</wp:posOffset>
            </wp:positionV>
            <wp:extent cx="1047750" cy="100266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8710</wp:posOffset>
            </wp:positionH>
            <wp:positionV relativeFrom="paragraph">
              <wp:posOffset>-5227320</wp:posOffset>
            </wp:positionV>
            <wp:extent cx="1174115" cy="105600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1245</wp:posOffset>
            </wp:positionH>
            <wp:positionV relativeFrom="paragraph">
              <wp:posOffset>-90170</wp:posOffset>
            </wp:positionV>
            <wp:extent cx="7554595" cy="53403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554595" cy="525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5257800"/>
                          <a:chOff x="0" y="0"/>
                          <a:chExt cx="7554600" cy="52578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C:\Users\Администратор\Desktop\фон зел1.jpg"/>
                          <pic:cNvPicPr/>
                        </pic:nvPicPr>
                        <pic:blipFill>
                          <a:blip r:embed="rId10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55460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480" y="558000"/>
                            <a:ext cx="7413120" cy="395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rcRect l="13346" t="0" r="0" b="0"/>
                            <a:stretch/>
                          </pic:blipFill>
                          <pic:spPr>
                            <a:xfrm>
                              <a:off x="0" y="0"/>
                              <a:ext cx="7413120" cy="395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3951600">
                              <a:off x="3187800" y="2910240"/>
                              <a:ext cx="276840" cy="5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оз. Токовое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3823560" y="2846160"/>
                              <a:ext cx="2952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713760" y="1782000"/>
                              <a:ext cx="2952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18920" y="1689480"/>
                              <a:ext cx="210600" cy="19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4280" y="2426400"/>
                              <a:ext cx="243000" cy="15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5.05pt;width:594.85pt;height:414pt" coordorigin="-1620,101" coordsize="11897,8280">
                <v:shape id="shape_0" ID="Рисунок 1" stroked="f" o:allowincell="f" style="position:absolute;left:-1620;top:101;width:11896;height:82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-1553;top:980;width:11674;height:6230">
                  <v:shape id="shape_0" stroked="f" o:allowincell="f" style="position:absolute;left:-1553;top:980;width:11673;height:622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3468;top:5563;width:435;height:89;mso-wrap-style:none;v-text-anchor:middle;rotation:66" type="_x0000_t136">
                    <v:path textpathok="t"/>
                    <v:textpath on="t" fitshape="t" string="оз. Токовое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468;top:5462;width:44;height:48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95;top:3786;width:44;height:48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31;top:3640;width:330;height:30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10;top:4801;width:382;height:24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64135</wp:posOffset>
                </wp:positionV>
                <wp:extent cx="7142480" cy="4815205"/>
                <wp:effectExtent l="0" t="3175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0" cy="4815360"/>
                          <a:chOff x="0" y="0"/>
                          <a:chExt cx="7142400" cy="4815360"/>
                        </a:xfrm>
                      </wpg:grpSpPr>
                      <wpg:grpSp>
                        <wpg:cNvGrpSpPr/>
                        <wpg:grpSpPr>
                          <a:xfrm>
                            <a:off x="0" y="4117320"/>
                            <a:ext cx="2155680" cy="698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69732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2960" y="0"/>
                              <a:ext cx="169308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 xml:space="preserve">III межрайонный фестиваль 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84680"/>
                              <a:ext cx="1492200" cy="261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"ПРАЗДНИК ГРИБ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957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492120"/>
                              <a:ext cx="64656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2016"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44720" y="4266000"/>
                            <a:ext cx="4388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омск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0"/>
                            <a:ext cx="17589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арта проез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37160"/>
                            <a:ext cx="6116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лпашево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5.05pt;width:562.4pt;height:379.15pt" coordorigin="-1800,101" coordsize="11248,7583">
                <v:group id="shape_0" style="position:absolute;left:-1800;top:6585;width:3395;height:1099">
                  <v:shape id="shape_0" stroked="f" o:allowincell="f" style="position:absolute;left:-1800;top:6585;width:1097;height:109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#0066cc" stroked="t" o:allowincell="f" style="position:absolute;left:-1071;top:6585;width:2665;height:191;mso-wrap-style:none;v-text-anchor:middle" type="_x0000_t136">
                    <v:path textpathok="t"/>
                    <v:textpath on="t" fitshape="t" string="III межрайонный фестиваль 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red" stroked="t" o:allowincell="f" style="position:absolute;left:-780;top:6876;width:2349;height:410;mso-wrap-style:none;v-text-anchor:middle" type="_x0000_t136">
                    <v:path textpathok="t"/>
                    <v:textpath on="t" fitshape="t" string="&quot;ПРАЗДНИК ГРИБА" style="font-family:&quot;Impact&quot;;font-size:12pt"/>
                    <v:fill o:detectmouseclick="t" type="solid" color2="aqua"/>
                    <v:stroke color="#ffcc00" weight="19080" joinstyle="miter" endcap="flat"/>
                    <v:shadow on="t" obscured="f" color="#990000"/>
                    <w10:wrap type="none"/>
                  </v:shape>
                  <v:shape id="shape_0" fillcolor="red" stroked="t" o:allowincell="f" style="position:absolute;left:-756;top:7360;width:1017;height:217;mso-wrap-style:none;v-text-anchor:middle" type="_x0000_t136">
                    <v:path textpathok="t"/>
                    <v:textpath on="t" fitshape="t" string="2016&quot;" style="font-family:&quot;Impact&quot;;font-size:12pt"/>
                    <v:fill o:detectmouseclick="t" type="solid" color2="aqua"/>
                    <v:stroke color="#ffcc00" weight="19080" joinstyle="miter" endcap="flat"/>
                    <v:shadow on="t" obscured="f" color="#990000"/>
                    <w10:wrap type="none"/>
                  </v:shape>
                </v:group>
                <v:shape id="shape_0" fillcolor="black" stroked="f" o:allowincell="f" style="position:absolute;left:4097;top:6819;width:690;height:173;mso-wrap-style:none;v-text-anchor:middle" type="_x0000_t136">
                  <v:path textpathok="t"/>
                  <v:textpath on="t" fitshape="t" string="Томск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t" o:allowincell="f" style="position:absolute;left:6678;top:101;width:2769;height:299;mso-wrap-style:none;v-text-anchor:middle" type="_x0000_t136">
                  <v:path textpathok="t"/>
                  <v:textpath on="t" fitshape="t" string="Карта проезда" style="font-family:&quot;Impact&quot;;font-size:12pt"/>
                  <v:fill o:detectmouseclick="t" type="solid" color2="aqua"/>
                  <v:stroke color="#ffcc00" weight="6480" joinstyle="miter" endcap="flat"/>
                  <v:shadow on="t" obscured="f" color="#990000"/>
                  <w10:wrap type="none"/>
                </v:shape>
                <v:shape id="shape_0" fillcolor="black" stroked="f" o:allowincell="f" style="position:absolute;left:446;top:317;width:962;height:173;mso-wrap-style:none;v-text-anchor:middle" type="_x0000_t136">
                  <v:path textpathok="t"/>
                  <v:textpath on="t" fitshape="t" string="Колпашево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8:00Z</dcterms:created>
  <dc:creator>YpravDelami</dc:creator>
  <dc:description/>
  <cp:keywords/>
  <dc:language>en-US</dc:language>
  <cp:lastModifiedBy>SuharevaOR</cp:lastModifiedBy>
  <cp:lastPrinted>2016-07-26T14:47:00Z</cp:lastPrinted>
  <dcterms:modified xsi:type="dcterms:W3CDTF">2016-08-04T09:42:00Z</dcterms:modified>
  <cp:revision>6</cp:revision>
  <dc:subject/>
  <dc:title/>
</cp:coreProperties>
</file>